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954"/>
        <w:gridCol w:w="1944"/>
        <w:gridCol w:w="2711"/>
        <w:gridCol w:w="2835"/>
        <w:gridCol w:w="2693"/>
        <w:gridCol w:w="890"/>
        <w:gridCol w:w="1797"/>
      </w:tblGrid>
      <w:tr>
        <w:trPr>
          <w:tblHeader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товар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казание на</w:t>
            </w:r>
          </w:p>
          <w:p>
            <w:pPr>
              <w:pStyle w:val="Normal"/>
              <w:widowControl w:val="false"/>
              <w:autoSpaceDE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оварный знак</w:t>
            </w:r>
          </w:p>
          <w:p>
            <w:pPr>
              <w:pStyle w:val="Normal"/>
              <w:widowControl w:val="false"/>
              <w:autoSpaceDE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модель,</w:t>
            </w:r>
          </w:p>
          <w:p>
            <w:pPr>
              <w:pStyle w:val="Normal"/>
              <w:widowControl w:val="false"/>
              <w:autoSpaceDE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изводитель)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хнические характеристики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м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ведения о</w:t>
            </w:r>
          </w:p>
          <w:p>
            <w:pPr>
              <w:pStyle w:val="Normal"/>
              <w:widowControl w:val="false"/>
              <w:autoSpaceDE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ертификации</w:t>
            </w:r>
          </w:p>
        </w:tc>
      </w:tr>
      <w:tr>
        <w:trPr>
          <w:tblHeader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ебуем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араме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ебуем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че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лагаем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астником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чный металлодетектор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ОКПОСТ РС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600М; ООО «ГК «ИРА-ПРОМ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контроля тела человека с целью выявления огнестрельного и холодного оружия, а так же любых металлических предметов, скрытых под одеждой человека, проносимых через зону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контроля тела человека с целью выявления огнестрельного и холодного оружия, а так же любых металлических предметов, скрытых под одеждой человека, проносимых через зону контрол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лжен быть выполнен в виде классической арки, состоящей из двух вертикальных панелей и двух горизонтальных алюминиевых перекладин. Блоки управления и индикации должны находиться в верхней секции арки. Панели должны быть устойчивыми к механическим повреждениям и с ударопрочными торцевыми вставками. Конструкция должна быть быстросборная. Сборка должна производиться без применения дополнительных инструмент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 в виде классической арки, состоящей из двух вертикальных панелей и двух горизонтальных алюминиевых перекладин. Блок управления и индикации находятся в верхней секции арки. Панели устойчивы к механическим повреждениям и с ударопрочными торцевыми вставками. Конструкция быстросборная. Сборка производится без применения дополнительных инструменто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7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риал антенных панел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лжен быть водонепроницаемый и защищающий электрические схемы 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  <w:lang w:val="ru-RU"/>
              </w:rPr>
              <w:t>древесноволокнистый материал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  <w:lang w:val="ru-RU"/>
              </w:rPr>
              <w:t xml:space="preserve">средней плотност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лщиной не менее 10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донепроницаемый и защищающий электрические схемы 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  <w:lang w:val="ru-RU"/>
              </w:rPr>
              <w:t>древесноволокнистый материал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  <w:lang w:val="ru-RU"/>
              </w:rPr>
              <w:t xml:space="preserve">средней плотност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лщиной 10 м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овое испол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ый, светло-сер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тло-серы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локализации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а быть т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ч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ие требованиям нормативн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P 53705-2009 (Пп. 5.2, 5.8, 5.9.2; разд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60065-2013, ГО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50009-2000, ГОСТ 30804.3.2-2013, ГОСТ 30804.3.3-2013, маркировка по ГО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50460-9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Р 55249-2012,</w:t>
              <w:br/>
              <w:t>ГОСТ 15150-6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17516.1-9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Р ИСО 9001-2015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9001:201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кспертное заключение центра гигиены и эпидемиолог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53705-2009 (Пп. 5.2, 5.8, 5.9.2; разд. 6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60065-2013, ГО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50009-2000, ГОСТ 30804.3.2-2013, ГОСТ 30804.3.3-2013, маркировка по ГО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50460-9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Р 55249-2012,</w:t>
              <w:br/>
              <w:t>ГОСТ 15150-6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17516.1-9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Р ИСО 9001-2015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9001:2015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пертное заключение центра гигиены и эпидемиолог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ектив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нитные и немагнитные метал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нитные и немагнитные металл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независимых зон детект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уровней регулировки общей чувстви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ая регулировка чувствительности каждой з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уровней регулировки чувствительности каждой з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3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ключение к электрос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ева, справа, сверх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ева, справа, сверх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металлодетекторов при параллельном использовании (количество рабочих часто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ехозащищ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мальное расстояние между моделями должно быть не более 51 с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пускная 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/ми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– дисп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ергонезависимая память для сохранения устано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режим самодиагно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 пр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 срабатывания сигнала трев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«сухих контак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ое оповещение сигнала трев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е оповещение сигнала трев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тонов сигнала трев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етовая индикация «СТОП/ВПЕРЕД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сть, зеленый и красный индика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ь, зеленый и красный индикато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т дистанционного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стандартных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щита от обледенения (опциона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ина пр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номная работа (опциона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пазон рабочих темпера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пазон не уже от – 15 до +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-20 до +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яемая мощ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напря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пазон не уже 110В-240В / 50Гц-60Г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-240В / 50-60Г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ъем для подключения к се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IE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-320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13 - трёхконтактный силовой разъём для переменного т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IE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-320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13 - трёхконтактный силовой разъём для переменного то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пр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х750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х750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шние габар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х850х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х850х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бариты блока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0*175*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0*175*1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 нет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 в транспортировочной упаков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ий срок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антийные срок эксплуа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К датч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ость установки па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опас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магнитного поля низкой интенсивности, безопасного для людей с кардиостимуляторами, беременных женщин, 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магнитного поля низкой интенсивности, безопасного для людей с кардиостимуляторами, беременных женщин, и т.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94" w:hRule="atLeast"/>
        </w:trPr>
        <w:tc>
          <w:tcPr>
            <w:tcW w:w="15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680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Cambria" w:hAnsi="Cambria" w:eastAsia="Cambria" w:cs="Times New Roman"/>
      <w:b/>
      <w:bCs/>
      <w:i/>
      <w:sz w:val="24"/>
      <w:szCs w:val="24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firstLine="708"/>
    </w:pPr>
    <w:rPr>
      <w:rFonts w:ascii="Cambria" w:hAnsi="Cambria" w:eastAsia="Cambria" w:cs="Cambria"/>
      <w:b/>
      <w:bCs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0:00Z</dcterms:created>
  <dc:creator>Romanov</dc:creator>
  <dc:description/>
  <cp:keywords/>
  <dc:language>en-US</dc:language>
  <cp:lastModifiedBy>Андрей Карчевский</cp:lastModifiedBy>
  <cp:lastPrinted>2017-12-08T13:28:00Z</cp:lastPrinted>
  <dcterms:modified xsi:type="dcterms:W3CDTF">2021-07-30T09:23:00Z</dcterms:modified>
  <cp:revision>3</cp:revision>
  <dc:subject/>
  <dc:title/>
</cp:coreProperties>
</file>